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bookmarkStart w:id="0" w:name="OLE_LINK3"/>
      <w:bookmarkEnd w:id="0"/>
      <w:r>
        <w:rPr>
          <w:rFonts w:cs="Georgia" w:ascii="Georgia" w:hAnsi="Georgia"/>
          <w:b/>
          <w:sz w:val="40"/>
          <w:szCs w:val="40"/>
        </w:rPr>
        <w:t>1995-2009 - Upsilon Xi contributions t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40"/>
          <w:szCs w:val="40"/>
        </w:rPr>
        <w:t>Lee University’s Annual Alumni Fund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Platinum ($5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en &amp; Karen Bowd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By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en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 Joi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 Sm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&amp; Tammy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Gold ($2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Gi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G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Hum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J. Clark &amp; Sarah (Griffey)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Silver ($1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Con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gar Emer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Geo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w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ald Mart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 Robef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Smi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5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&amp; Kim Br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ger Cou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Dismu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nna (McCarn)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 G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Glassc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&amp; Twyla (Daugherty) Gr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Hud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Ja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elley (Byrd) Mo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lph &amp; Beth (Homner) Osbor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dy Markham-Pitt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dford Sm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Wayne Thomp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yson &amp; Arlyne (Santos) VanHo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Win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rian &amp; Cathy Summers Ya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74,500*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416,81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500 not included in total.</w:t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2010, pages 20-2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Platinum ($5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en &amp; Karen Bowd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 Joi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 Sm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&amp; Tammy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Gold ($2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Hum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. Clark &amp; Sarah (Griffey) Medl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Sp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Silver ($1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Con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gar Emer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Geo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Gi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y Gl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w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ald Mart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 Robef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5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rome Bo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die Brow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ger Cou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y Cr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a (McCarn)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 G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Glassc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&amp; Twyla (Daugherty) Gr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Ja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ey (Byrd) Mo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Smi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Wayne Thomp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yson &amp; Arlyne (Santos) VanHo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Win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54,400*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404,698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500 not included in total.</w:t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2009, pages 16-21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Platinum ($5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en &amp; Karen Bowd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Daugh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 Joi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&amp; Tammy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Gold ($1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Hum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. Clark &amp; Sarah (Griffey) Medl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Sp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Silver ($5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Con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gar Emer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Geo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w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Loran Livings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Sha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Balz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&amp; Janet (Knight) Bl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die Brow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ger Cou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y Cr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Dismu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a (McCarn)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en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 G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Gi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Glassc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&amp; Twyla (Daugherty) Gr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Harr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Hud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Ja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ald Mart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ey (Byrd) Mo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bie (Bilbo) Murr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 Sm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Wayne Thomp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yson &amp; Arlyne (Santos) VanHo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Win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40,400*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396,748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300 not included in total.</w:t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pring 2008, pages 12-1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Platinum ($5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Gold ($1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 Joi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. Clark &amp; Sarah (Griffey) Medl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Silver ($5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gar Emer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Geo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Loran Livings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Sha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 Sm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Sp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&amp; Janet (Knight) Bl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en &amp; Karen Bowd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&amp; Kim Br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die Brow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Con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y Cr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Daugh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a (McCarn)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en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Gi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Glassc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Harr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Hud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w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ia (Jeffords) McDani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ey (Byrd) Mon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ebbie (Bilbo) Murr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lph &amp; Beth (Homner) Osbor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Smi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&amp; Tammy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Wayne Thomp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yson &amp; Arlyne (Santos) VanHo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Win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19,200*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357,017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300 not included in total.</w:t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pring 2007, pages 18-2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Platinum ($5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Gold ($1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en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Geo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 Joi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Loran Livings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. Clark &amp; Sarah (Griffey) Medl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McKelv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Donald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ck Rams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Sha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 Sm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Sp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Silver ($5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Con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anie (Culverhouse) Gu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Hud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m McCl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&amp; Tammy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Wayne Thomp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yson &amp; Arlyne (Santos) VanHo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&amp; Kim Br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die Brow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By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Chap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ger Cou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y Cr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Dismu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 G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Gi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Glassc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&amp; Twyla (Daugherty) Gr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Ham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Harr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Ja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w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ug Lero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ey (Byrd) Mo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bie (Bilbo) Murr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Win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33,800*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350,106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300 not included in total.</w:t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2006, pages 26-3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Platinum ($5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Gold ($1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mond Culpep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Daugh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Geo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 Joi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Loran Livings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m McCl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Donald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Sha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Sp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Silver ($5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Balz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&amp; Janet (Knight) Bl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&amp; Kim Br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en Hanks-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en Hu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Smi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 Sm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&amp; Tammy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sa Ut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yson &amp; Arlyne (Santos) VanHo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Aust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die Brow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By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Chap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Dismu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 G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Gi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Glassc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G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&amp; Twyla (Daugherty) Gr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Stephanie (Culverhouse) Gu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Ja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y &amp; Marie Joh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w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Clark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ey (Byrd) Mo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yne Slocum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Wayne Thomp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les Tur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Wil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33,800*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317,58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300 not included in total.</w:t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Winter 2004, pages 14-2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Platinum ($5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Gold ($1,0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Daugh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Geo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 Joi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Loran Livings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m McCl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ia (Jeffords) McDani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Sha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Silver ($5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&amp; Janet (Knight) Bl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&amp; Kim Br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&amp; Tammy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Aust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Bo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die Brow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By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Chap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Dismu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a Dix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 G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Gi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anie (Culverhouse) Gu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Ja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drew Le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ey (Byrd) Mo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bie (Bilbo) Murr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Wayne Thomp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Jayson &amp; Arlyne (Santos) VanHo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Wil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27,200*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278,786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300 not included in total.</w:t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 2003, pages 28-3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Gold ($1,0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Daugh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ith Jeff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 Joi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m Mcl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Sha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 Sm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Sp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Silver ($5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Balz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&amp; Janet (Knight) Bl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&amp; Kim Br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Geo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n Gof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Hud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Loran Livings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&amp; Tammy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Aust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Bo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By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Chap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a Dix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G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anie (Culverhouse) Gu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Ja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y &amp; Marie Joh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w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ey (Byrd) Mo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bie (Bilbo) Murr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Smi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yson &amp; Arlyne (Santos) VanHo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25,600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258,1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300 not included in total.</w:t>
            </w:r>
          </w:p>
        </w:tc>
      </w:tr>
      <w:tr>
        <w:trPr>
          <w:trHeight w:val="7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 2002, pages 45-5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Gold ($1,0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Geo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Hum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y Joi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Sha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Sp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Roby &amp; Tamra (McAtee) Walk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Silver ($5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&amp; Janet (Knight) Bl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&amp; Kim Br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y Gar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Gof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Loran Livings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Aust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Balz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Bo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By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Chap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Daugh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a Dix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Finl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Gi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G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anie (Culverhouse) Gu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He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Hud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y &amp; Marie Joh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ey (Byrd) Mo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bie (Bilbo) Murr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Smi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Wayne Thomp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yson &amp; Arlyne (Santos) VanHo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22,700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251,4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300 not included in tota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 2001, pages 18-21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Gold ($1,0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mond Culpep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&amp; Karen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Hum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tsy Lassi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ck Rams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 Robef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Sha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Sp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Silver ($5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&amp; Janet (Knight) Bl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&amp; Kim Br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y Gar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Geo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Gof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Loran Livings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Nelia (Jeffords) McDani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sa Ut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Balz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Bo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By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Chap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Daugh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Dismu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a Dix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Gi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G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anie (Culverhouse) Gu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He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Hud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erry &amp; Marie Joh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bie (Bilbo) Murr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Smi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Stans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Wayne Thomp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23,200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241,0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300 not included in tota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 2000, pages 6-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9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Gold ($1,0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&amp; Karen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ck Rams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Sha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Sp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St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Silver ($5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&amp; Kim Br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y Gar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Geo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Gof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Hum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Loran Livings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Bo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en Bowd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die Brow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By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Chap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Daugh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Dismu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a Dix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G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anie (Culverhouse) Gu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He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Her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erry &amp; Marie Joh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tsy Lassi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ebbie (Bilbo) Murr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O’Ne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Ralph &amp; Beth (Homner) Osbor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yne Slocum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Smi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Stans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Wayne Thomp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Win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19,700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226,2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300 not included in tota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 1999, pages 8-12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9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Ty Aberna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Balz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Bo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en Bowd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&amp; Kim Br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By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Chap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mond Culpep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Daugh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Dismu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a Dix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&amp; Karen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y Gar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 G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Gof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ff Gol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G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&amp; Twyla (Daugherty) Gr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anie (Culverhouse) Gu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Harv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He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Herr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Hum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tsy Lassi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ran Livings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ia (Jeffords) McDani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Dennis McGu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bie (Bilbo) Murr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O’Ne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lph &amp; Beth (Homner) Osbor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nny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Donald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Sha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Smi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Stans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in &amp; Stephanie (Lewis) Tay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Wayne Thomp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ce W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Wick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Win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 Share ($150-$300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 Brumlo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ney Bry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y Gl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Good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ara Renee Lama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roll Landre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Livings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y Lomb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McQu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ch Richard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e Sawy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K. Vi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Watki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17,400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201,74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150 not included in tota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 1998, pages 12-15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99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Balz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avid &amp; Janet (Knight) Bl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in &amp; Kim Bro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Carp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Daugh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Dismu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ry Flow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&amp; Karen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y Gar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 G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y Gl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G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&amp; Twyla (Daugherty) Gr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He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Herr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Hum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y &amp; Marie Joh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tsy Lassi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w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ran Livings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ia (Jeffords) McDani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ed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Mo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bie (Bilbo) Murr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lph &amp; Beth (Homner) Osbor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die Pea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ny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Smi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ll Sp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St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 Share ($150-$300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Bo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ven &amp; Karen Bowd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on Bristo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By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Chap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ger Cou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a Dix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y Gar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llip Harr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e Hu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Wick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12,900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$190,0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150 not included in tota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 1997, pages 14-16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99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data avail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720" cy="12979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94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9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’s Circle ($300 or more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b/>
                <w:sz w:val="28"/>
                <w:szCs w:val="28"/>
              </w:rPr>
              <w:t>Bill Balz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b/>
                <w:sz w:val="28"/>
                <w:szCs w:val="28"/>
              </w:rPr>
              <w:t>Keven Bowd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(Ball) Co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Daugh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&amp; Karen Fol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ford Gar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Gof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&amp; Twyla (Daugherty) Gr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Hammo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l He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Herr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le Hud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Hum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ith Jeff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y &amp; Marie Joh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&amp; Carol (Shoemaker) John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tsy Lassi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ia (Jeffords) McDani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O’Ban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ny Per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Smi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ith Windh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r Share ($150-$300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me Bo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Roger Cou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Dismu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a Dix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 Fis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ry Flow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G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Wick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ilon Total: $7,950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 University total money raised: 151,6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0"/>
                <w:szCs w:val="20"/>
              </w:rPr>
              <w:t>Minimum amount raised based on “Giving Levels,” - actual dollars are higher.  Donations smaller than $150 not included in tota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rce: Lee University “Torch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ter 1995, pages 8-9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5" w:name="OLE_LINK3"/>
      <w:bookmarkStart w:id="6" w:name="OLE_LINK3"/>
      <w:bookmarkEnd w:id="6"/>
    </w:p>
    <w:sectPr>
      <w:headerReference w:type="default" r:id="rId17"/>
      <w:type w:val="nextPage"/>
      <w:pgSz w:w="12240" w:h="15840"/>
      <w:pgMar w:left="5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1:00:00Z</dcterms:created>
  <dc:creator>giove</dc:creator>
  <dc:description/>
  <cp:keywords/>
  <dc:language>en-US</dc:language>
  <cp:lastModifiedBy>Highrock</cp:lastModifiedBy>
  <dcterms:modified xsi:type="dcterms:W3CDTF">2010-08-15T01:00:00Z</dcterms:modified>
  <cp:revision>2</cp:revision>
  <dc:subject/>
  <dc:title/>
</cp:coreProperties>
</file>